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bdr w:val="single" w:sz="4" w:space="0" w:color="000000"/>
        </w:rPr>
        <w:t>●</w:t>
      </w:r>
      <w:r>
        <w:rPr>
          <w:rFonts w:ascii="ＭＳ Ｐゴシック" w:hAnsi="ＭＳ Ｐゴシック" w:cs="ＭＳ Ｐゴシック" w:eastAsia="ＭＳ Ｐゴシック"/>
          <w:sz w:val="44"/>
          <w:szCs w:val="44"/>
          <w:bdr w:val="single" w:sz="4" w:space="0" w:color="000000"/>
        </w:rPr>
        <w:t>日常生活用具購入費助成の流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4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135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2pt;margin-top:1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2038350</wp:posOffset>
                </wp:positionV>
                <wp:extent cx="2678430" cy="561975"/>
                <wp:effectExtent l="462280" t="0" r="3365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69200">
                          <a:off x="0" y="0"/>
                          <a:ext cx="2678400" cy="561960"/>
                        </a:xfrm>
                        <a:prstGeom prst="rightArrow">
                          <a:avLst>
                            <a:gd name="adj1" fmla="val 50000"/>
                            <a:gd name="adj2" fmla="val 119154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ff" stroked="t" o:allowincell="f" style="position:absolute;margin-left:118.35pt;margin-top:160.45pt;width:210.85pt;height:44.2pt;mso-wrap-style:none;v-text-anchor:middle;rotation:63" type="_x0000_t13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2026285</wp:posOffset>
                </wp:positionV>
                <wp:extent cx="2550160" cy="561975"/>
                <wp:effectExtent l="233045" t="0" r="3543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14600">
                          <a:off x="0" y="0"/>
                          <a:ext cx="2550240" cy="561960"/>
                        </a:xfrm>
                        <a:prstGeom prst="rightArrow">
                          <a:avLst>
                            <a:gd name="adj1" fmla="val 50000"/>
                            <a:gd name="adj2" fmla="val 113453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70.25pt;margin-top:159.55pt;width:200.75pt;height:44.2pt;mso-wrap-style:none;v-text-anchor:middle;rotation:247" type="_x0000_t13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345440</wp:posOffset>
                </wp:positionV>
                <wp:extent cx="3609340" cy="561975"/>
                <wp:effectExtent l="5080" t="7620" r="171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561960"/>
                        </a:xfrm>
                        <a:prstGeom prst="rightArrow">
                          <a:avLst>
                            <a:gd name="adj1" fmla="val 50000"/>
                            <a:gd name="adj2" fmla="val 160570"/>
                          </a:avLst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201.65pt;margin-top:27.2pt;width:284.15pt;height:44.2pt;mso-wrap-style:none;v-text-anchor:middle" type="_x0000_t13">
                <v:fill o:detectmouseclick="t" type="solid" color2="#00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899920</wp:posOffset>
                </wp:positionV>
                <wp:extent cx="2538730" cy="561975"/>
                <wp:effectExtent l="198120" t="0" r="273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44200">
                          <a:off x="0" y="0"/>
                          <a:ext cx="2538720" cy="561960"/>
                        </a:xfrm>
                        <a:prstGeom prst="rightArrow">
                          <a:avLst>
                            <a:gd name="adj1" fmla="val 50000"/>
                            <a:gd name="adj2" fmla="val 11294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91.55pt;margin-top:149.6pt;width:199.85pt;height:44.2pt;mso-wrap-style:none;v-text-anchor:middle;rotation:109" type="_x0000_t13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8520</wp:posOffset>
                </wp:positionH>
                <wp:positionV relativeFrom="paragraph">
                  <wp:posOffset>1896110</wp:posOffset>
                </wp:positionV>
                <wp:extent cx="2538730" cy="561975"/>
                <wp:effectExtent l="313690" t="0" r="2152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65400">
                          <a:off x="0" y="0"/>
                          <a:ext cx="2538720" cy="561960"/>
                        </a:xfrm>
                        <a:prstGeom prst="rightArrow">
                          <a:avLst>
                            <a:gd name="adj1" fmla="val 50000"/>
                            <a:gd name="adj2" fmla="val 11294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67.65pt;margin-top:149.25pt;width:199.85pt;height:44.2pt;mso-wrap-style:none;v-text-anchor:middle;rotation:291" type="_x0000_t13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448310</wp:posOffset>
                </wp:positionV>
                <wp:extent cx="1032510" cy="549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49275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利用者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81.3pt;height:43.25pt;mso-wrap-distance-left:9.05pt;mso-wrap-distance-right:9.05pt;mso-wrap-distance-top:0pt;mso-wrap-distance-bottom:0pt;margin-top:35.3pt;mso-position-vertical-relative:text;margin-left:94.1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260985</wp:posOffset>
                </wp:positionV>
                <wp:extent cx="1529715" cy="549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49275"/>
                        </a:xfrm>
                        <a:prstGeom prst="rect"/>
                        <a:solidFill>
                          <a:srgbClr val="99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指定事業者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120.45pt;height:43.25pt;mso-wrap-distance-left:9.05pt;mso-wrap-distance-right:9.05pt;mso-wrap-distance-top:0pt;mso-wrap-distance-bottom:0pt;margin-top:20.55pt;mso-position-vertical-relative:text;margin-left:510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指定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3565525</wp:posOffset>
                </wp:positionV>
                <wp:extent cx="6904990" cy="549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549275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久喜市役所高齢者福祉課、各行政センター福祉係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3pt" style="position:absolute;rotation:-0;width:543.7pt;height:43.25pt;mso-wrap-distance-left:9.05pt;mso-wrap-distance-right:9.05pt;mso-wrap-distance-top:0pt;mso-wrap-distance-bottom:0pt;margin-top:280.75pt;mso-position-vertical-relative:text;margin-left:147.1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久喜市役所高齢者福祉課、各行政センター福祉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0</wp:posOffset>
                </wp:positionH>
                <wp:positionV relativeFrom="paragraph">
                  <wp:posOffset>1261745</wp:posOffset>
                </wp:positionV>
                <wp:extent cx="1224915" cy="732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・・日常生活用具助成申請書を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57.7pt;mso-wrap-distance-left:9.05pt;mso-wrap-distance-right:9.05pt;mso-wrap-distance-top:0pt;mso-wrap-distance-bottom:0pt;margin-top:99.35pt;mso-position-vertical-relative:text;margin-left:2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申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・・日常生活用具助成申請書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2357120</wp:posOffset>
                </wp:positionV>
                <wp:extent cx="2428240" cy="980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助成券の発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・・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常生活用具助成調書により、利用者への助成の可否を決定し、決定通知書とともに、助成券を発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77.2pt;mso-wrap-distance-left:9.05pt;mso-wrap-distance-right:9.05pt;mso-wrap-distance-top:0pt;mso-wrap-distance-bottom:0pt;margin-top:185.6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助成券の発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・・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日常生活用具助成調書により、利用者への助成の可否を決定し、決定通知書とともに、助成券を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1795145</wp:posOffset>
                </wp:positionV>
                <wp:extent cx="1289685" cy="732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請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・・助成券、納品書を添付して請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57.7pt;mso-wrap-distance-left:9.05pt;mso-wrap-distance-right:9.05pt;mso-wrap-distance-top:0pt;mso-wrap-distance-bottom:0pt;margin-top:141.35pt;mso-position-vertical-relative:text;margin-left:3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請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・・助成券、納品書を添付して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2190</wp:posOffset>
                </wp:positionH>
                <wp:positionV relativeFrom="paragraph">
                  <wp:posOffset>1718945</wp:posOffset>
                </wp:positionV>
                <wp:extent cx="1247140" cy="7423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支払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・・・請求に基づいて支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8.45pt;mso-wrap-distance-left:9.05pt;mso-wrap-distance-right:9.05pt;mso-wrap-distance-top:0pt;mso-wrap-distance-bottom:0pt;margin-top:135.35pt;mso-position-vertical-relative:text;margin-left:57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支払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・・・請求に基づいて支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678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5:00Z</dcterms:created>
  <dc:creator>kanazawa.takefumi</dc:creator>
  <dc:description/>
  <cp:keywords/>
  <dc:language>en-US</dc:language>
  <cp:lastModifiedBy>飯塚　りさ</cp:lastModifiedBy>
  <cp:lastPrinted>2014-03-18T15:11:00Z</cp:lastPrinted>
  <dcterms:modified xsi:type="dcterms:W3CDTF">2024-05-28T06:35:00Z</dcterms:modified>
  <cp:revision>2</cp:revision>
  <dc:subject/>
  <dc:title/>
</cp:coreProperties>
</file>