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校体育施設利用団体登録取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喜市長　梅田修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〔届出者〕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登録については下記のとお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02"/>
        <w:gridCol w:w="6120"/>
      </w:tblGrid>
      <w:tr>
        <w:trPr>
          <w:trHeight w:val="3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団　体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責任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小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学校</w:t>
            </w:r>
          </w:p>
        </w:tc>
      </w:tr>
      <w:tr>
        <w:trPr>
          <w:trHeight w:val="2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育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2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曜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時間</w:t>
            </w:r>
            <w:r>
              <w:rPr>
                <w:kern w:val="0"/>
                <w:sz w:val="24"/>
              </w:rPr>
              <w:t>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校体育施設利用団体登録取下書　</w:t>
      </w:r>
      <w:r>
        <w:rPr>
          <w:sz w:val="32"/>
          <w:szCs w:val="32"/>
          <w:bdr w:val="single" w:sz="4" w:space="0" w:color="000000"/>
        </w:rPr>
        <w:t>記入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２４年８月１５日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喜市長　梅田修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〔届出者〕</w:t>
      </w:r>
      <w:r>
        <w:rPr>
          <w:sz w:val="24"/>
          <w:u w:val="single"/>
        </w:rPr>
        <w:t>住　　所　　久喜市下早見８５－３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　名　　　　久喜太郎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電話番号　　０４８０（２２）１１１１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登録については下記のとお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02"/>
        <w:gridCol w:w="6120"/>
      </w:tblGrid>
      <w:tr>
        <w:trPr>
          <w:trHeight w:val="3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団　体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クラブ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責任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久喜太郎</w:t>
            </w:r>
          </w:p>
        </w:tc>
      </w:tr>
      <w:tr>
        <w:trPr>
          <w:trHeight w:val="3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久喜市下早見８５－３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４８０（２２）１１１１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-635</wp:posOffset>
                      </wp:positionV>
                      <wp:extent cx="708660" cy="2362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2pt;margin-top:-0.05pt;width:55.7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27965</wp:posOffset>
                      </wp:positionV>
                      <wp:extent cx="70866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4pt;margin-top:17.95pt;width:55.7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小学校・中学校</w:t>
            </w:r>
          </w:p>
        </w:tc>
      </w:tr>
      <w:tr>
        <w:trPr>
          <w:trHeight w:val="2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育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2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ケットボール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曜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曜日</w:t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時間</w:t>
            </w:r>
            <w:r>
              <w:rPr>
                <w:kern w:val="0"/>
                <w:sz w:val="24"/>
              </w:rPr>
              <w:t>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：００～２１：０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27:00Z</dcterms:created>
  <dc:creator>orihara.akira</dc:creator>
  <dc:description/>
  <cp:keywords/>
  <dc:language>en-US</dc:language>
  <cp:lastModifiedBy>飯島　勇人</cp:lastModifiedBy>
  <cp:lastPrinted>2025-03-03T09:55:00Z</cp:lastPrinted>
  <dcterms:modified xsi:type="dcterms:W3CDTF">2025-03-03T00:56:00Z</dcterms:modified>
  <cp:revision>8</cp:revision>
  <dc:subject/>
  <dc:title>スポーツ関係団体登録取下書</dc:title>
</cp:coreProperties>
</file>