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様式第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１１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号</w:t>
      </w:r>
      <w:bookmarkStart w:id="0" w:name="MOKUJI_61"/>
      <w:bookmarkEnd w:id="0"/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１１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条関係）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bookmarkStart w:id="1" w:name="JUMP_SEQ_131"/>
      <w:bookmarkStart w:id="2" w:name="JUMP_SEQ_131"/>
      <w:bookmarkEnd w:id="2"/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定款変更登記事項証明書提出書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4"/>
        <w:ind w:left="52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 年　　月　　日　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22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久喜市長　　　　あて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right="-143" w:firstLine="425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主たる事務所の所在地）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425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448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spacing w:lineRule="exact" w:line="324"/>
        <w:ind w:firstLine="448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spacing w:lineRule="exact" w:line="324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spacing w:lineRule="exact" w:line="324"/>
        <w:ind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  <w:sz w:val="21"/>
          <w:szCs w:val="21"/>
        </w:rPr>
        <w:t>定款の変更の登記を完了したので、特定非営利活動促進法第２５条第７項の規定により、登記事項証明書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出します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4"/>
        <w:ind w:firstLine="229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exact" w:line="324"/>
        <w:ind w:left="458" w:hanging="458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sz w:val="21"/>
          <w:szCs w:val="21"/>
        </w:rPr>
        <w:t>　　　この提出書には、登記事項証明書（法第２５条第７項）１部及びその写し１部を添付すること。</w:t>
      </w:r>
      <w:bookmarkStart w:id="3" w:name="JUMP_SEQ_132"/>
      <w:bookmarkEnd w:id="3"/>
    </w:p>
    <w:p>
      <w:pPr>
        <w:pStyle w:val="Normal"/>
        <w:widowControl/>
        <w:spacing w:lineRule="exact" w:line="324"/>
        <w:jc w:val="left"/>
        <w:rPr>
          <w:rFonts w:ascii="ＭＳ 明朝;MS Mincho" w:hAnsi="ＭＳ 明朝;MS Mincho" w:cs="GothicBBB-Medium-90ms-RKSJ-H;HGPｺﾞｼｯｸE"/>
          <w:color w:val="000000"/>
          <w:kern w:val="0"/>
          <w:sz w:val="21"/>
          <w:szCs w:val="21"/>
        </w:rPr>
      </w:pPr>
      <w:r>
        <w:rPr>
          <w:rFonts w:cs="GothicBBB-Medium-90ms-RKSJ-H;HGPｺﾞｼｯｸE" w:ascii="ＭＳ 明朝;MS Mincho" w:hAnsi="ＭＳ 明朝;MS Mincho"/>
          <w:color w:val="000000"/>
          <w:kern w:val="0"/>
          <w:sz w:val="21"/>
          <w:szCs w:val="21"/>
        </w:rPr>
      </w:r>
      <w:bookmarkStart w:id="4" w:name="JUMP_SEQ_136"/>
      <w:bookmarkStart w:id="5" w:name="JUMP_SEQ_135"/>
      <w:bookmarkStart w:id="6" w:name="JUMP_SEQ_133"/>
      <w:bookmarkStart w:id="7" w:name="JUMP_SEQ_136"/>
      <w:bookmarkStart w:id="8" w:name="JUMP_SEQ_135"/>
      <w:bookmarkStart w:id="9" w:name="JUMP_SEQ_133"/>
      <w:bookmarkEnd w:id="7"/>
      <w:bookmarkEnd w:id="8"/>
      <w:bookmarkEnd w:id="9"/>
    </w:p>
    <w:p>
      <w:pPr>
        <w:pStyle w:val="Normal"/>
        <w:spacing w:lineRule="exact" w:line="324"/>
        <w:ind w:left="712" w:hanging="28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87" w:bottom="709"/>
      <w:pgNumType w:start="16"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8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8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88"/>
    </w:rPr>
  </w:style>
  <w:style w:type="character" w:styleId="WW8Num14z0">
    <w:name w:val="WW8Num14z0"/>
    <w:qFormat/>
    <w:rPr>
      <w:w w:val="88"/>
    </w:rPr>
  </w:style>
  <w:style w:type="character" w:styleId="WW8Num15z0">
    <w:name w:val="WW8Num15z0"/>
    <w:qFormat/>
    <w:rPr>
      <w:w w:val="88"/>
    </w:rPr>
  </w:style>
  <w:style w:type="character" w:styleId="WW8Num16z0">
    <w:name w:val="WW8Num16z0"/>
    <w:qFormat/>
    <w:rPr>
      <w:w w:val="8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8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ブロック"/>
    <w:basedOn w:val="Normal"/>
    <w:qFormat/>
    <w:pPr>
      <w:autoSpaceDE w:val="false"/>
      <w:spacing w:lineRule="exact" w:line="260"/>
      <w:ind w:left="3780" w:right="653" w:hanging="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1:00Z</dcterms:created>
  <dc:creator>成田</dc:creator>
  <dc:description/>
  <cp:keywords/>
  <dc:language>en-US</dc:language>
  <cp:lastModifiedBy>Setup</cp:lastModifiedBy>
  <cp:lastPrinted>2017-02-15T06:58:00Z</cp:lastPrinted>
  <dcterms:modified xsi:type="dcterms:W3CDTF">2021-05-24T04:37:00Z</dcterms:modified>
  <cp:revision>23</cp:revision>
  <dc:subject/>
  <dc:title>公告</dc:title>
</cp:coreProperties>
</file>