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  <w:kern w:val="0"/>
        </w:rPr>
        <w:t>様式第３０号（第６３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>
          <w:vanish/>
        </w:rPr>
        <w:t>土壌汚染状況調査結果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あて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久喜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壌の汚染の状況の調査を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１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２項）の規定により、その結果を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取扱い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によ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土壌の汚染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下水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今後の土地の利用計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16:00Z</dcterms:created>
  <dc:creator>第一法規株式会社</dc:creator>
  <dc:description/>
  <cp:keywords/>
  <dc:language>en-US</dc:language>
  <cp:lastModifiedBy>原　貴弘</cp:lastModifiedBy>
  <cp:lastPrinted>2002-01-30T16:01:00Z</cp:lastPrinted>
  <dcterms:modified xsi:type="dcterms:W3CDTF">2025-05-28T01:16:00Z</dcterms:modified>
  <cp:revision>2</cp:revision>
  <dc:subject> </dc:subject>
  <dc:title>様式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