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教育・保育・施設等利用給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定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708"/>
        <w:gridCol w:w="3119"/>
        <w:gridCol w:w="99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児童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施　設　名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入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齢は、令和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4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月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日現在で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　 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家庭保育可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転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理由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理由に該当する方は、子ども一人につき１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定有効期間内に久喜市から転出する場合に「認定取消申請」を提出し、久喜市から交付された認定書を返還して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上で、転出先の市区町村で、新たに認定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6(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7:00Z</dcterms:created>
  <dc:creator>久喜市</dc:creator>
  <dc:description/>
  <dc:language>en-US</dc:language>
  <cp:lastModifiedBy>久喜市</cp:lastModifiedBy>
  <cp:lastPrinted>2018-09-18T16:54:00Z</cp:lastPrinted>
  <dcterms:modified xsi:type="dcterms:W3CDTF">2023-09-20T05:11:00Z</dcterms:modified>
  <cp:revision>28</cp:revision>
  <dc:subject/>
  <dc:title/>
</cp:coreProperties>
</file>