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417"/>
        <w:gridCol w:w="7327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6"/>
                <w:lang w:val="en-US" w:eastAsia="ja-JP" w:bidi="ar-SA"/>
              </w:rPr>
              <w:t>公共基準点復旧承認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長　　　　あて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申請者　住　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氏　名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により効用に支障をきたした公共基準点の復旧について、久喜市公共基準点管理保全要綱第５条第６項の規定により承認を受けたいので、次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復旧理由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復旧内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復旧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　　　　　　　　　　　　　　　　　　　　　　　　地先</w:t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復旧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公共基準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復旧期間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から　　　　年　　月　　日まで（　　日間）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復旧工事請負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代表者氏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℡</w:t>
            </w:r>
          </w:p>
        </w:tc>
      </w:tr>
      <w:tr>
        <w:trPr>
          <w:trHeight w:val="641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/>
  <dc:description/>
  <dc:language>en-US</dc:language>
  <cp:lastModifiedBy>久喜市</cp:lastModifiedBy>
  <cp:lastPrinted>2004-03-24T09:55:00Z</cp:lastPrinted>
  <dcterms:modified xsi:type="dcterms:W3CDTF">2017-12-01T02:34:00Z</dcterms:modified>
  <cp:revision>32</cp:revision>
  <dc:subject/>
  <dc:title/>
</cp:coreProperties>
</file>