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９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417"/>
        <w:gridCol w:w="7327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6"/>
                <w:lang w:val="en-US" w:eastAsia="ja-JP" w:bidi="ar-SA"/>
              </w:rPr>
              <w:t>公共基準点設置工事しゅん工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久喜市長　　　　あて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報告者　住　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名　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　　　　　　　　　　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久　第　　　　　号で（承認・回答）を受けた公共基準点の（一時撤去・移転）について、公共基準点設置工事がしゅん工しましたので、次のとおり報告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件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久喜市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設置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しゅん工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年　　月　　日まで</w:t>
            </w:r>
          </w:p>
        </w:tc>
      </w:tr>
      <w:tr>
        <w:trPr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設置公共基準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請負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担当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℡</w:t>
            </w:r>
          </w:p>
        </w:tc>
      </w:tr>
      <w:tr>
        <w:trPr>
          <w:trHeight w:val="641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添付図面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　しゅん工写真　　２　引照点図　　３　測量資料　　４　その他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/>
  <dc:description/>
  <dc:language>en-US</dc:language>
  <cp:lastModifiedBy>久喜市</cp:lastModifiedBy>
  <cp:lastPrinted>2017-12-01T11:39:00Z</cp:lastPrinted>
  <dcterms:modified xsi:type="dcterms:W3CDTF">2017-12-01T02:39:00Z</dcterms:modified>
  <cp:revision>32</cp:revision>
  <dc:subject/>
  <dc:title/>
</cp:coreProperties>
</file>