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4"/>
        <w:gridCol w:w="3373"/>
        <w:gridCol w:w="358"/>
      </w:tblGrid>
      <w:tr>
        <w:trPr>
          <w:trHeight w:val="13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210"/>
              </w:rPr>
              <w:t>申請取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喜市長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01" w:hRule="atLeast"/>
        </w:trPr>
        <w:tc>
          <w:tcPr>
            <w:tcW w:w="4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1430</wp:posOffset>
                      </wp:positionV>
                      <wp:extent cx="2110740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05pt;margin-top:0.9pt;width:166.1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さきに提出した　　　　　　　　　　　　　　　申請を下記のとおり取り下げ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年月</w:t>
            </w:r>
            <w:r>
              <w:rPr/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"/>
              </w:rPr>
              <w:t>土地の地名・地</w:t>
            </w:r>
            <w:r>
              <w:rPr/>
              <w:t>番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土地の面</w:t>
            </w:r>
            <w:r>
              <w:rPr/>
              <w:t>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建築物等の用途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下理</w:t>
            </w:r>
            <w:r>
              <w:rPr/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</w:t>
            </w:r>
          </w:p>
        </w:tc>
      </w:tr>
      <w:tr>
        <w:trPr>
          <w:trHeight w:val="5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番号・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第　　　　　　　号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4:00Z</dcterms:created>
  <dc:creator/>
  <dc:description/>
  <cp:keywords/>
  <dc:language>en-US</dc:language>
  <cp:lastModifiedBy/>
  <cp:lastPrinted>2001-06-15T15:20:00Z</cp:lastPrinted>
  <dcterms:modified xsi:type="dcterms:W3CDTF">2021-06-30T11:03:00Z</dcterms:modified>
  <cp:revision>20</cp:revision>
  <dc:subject/>
  <dc:title/>
</cp:coreProperties>
</file>