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r>
        <w:rPr>
          <w:spacing w:val="105"/>
        </w:rPr>
        <w:t>久喜市</w:t>
      </w:r>
      <w:r>
        <w:rPr/>
        <w:t>長</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６　用紙の大きさは、日本工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45:00Z</dcterms:created>
  <dc:creator>埼玉県</dc:creator>
  <dc:description/>
  <cp:keywords/>
  <dc:language>en-US</dc:language>
  <cp:lastModifiedBy>森　響介</cp:lastModifiedBy>
  <cp:lastPrinted>2002-01-30T13:24:00Z</cp:lastPrinted>
  <dcterms:modified xsi:type="dcterms:W3CDTF">2024-02-26T00:45:00Z</dcterms:modified>
  <cp:revision>2</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