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号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0"/>
          <w:szCs w:val="40"/>
        </w:rPr>
        <w:t>久喜市自動販売機設置事業者募集申込書</w:t>
      </w:r>
    </w:p>
    <w:p>
      <w:pPr>
        <w:pStyle w:val="Normal"/>
        <w:ind w:right="-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番号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ＦＡＸ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子メール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要項の各条項を承知の上、久喜市自動販売機設置事業者募集について、次のとおり資料を添えて応募します。</w:t>
      </w:r>
    </w:p>
    <w:p>
      <w:pPr>
        <w:pStyle w:val="Subtitl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応募物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置を希望する場所の申込み欄に○を記入してください。</w:t>
      </w:r>
    </w:p>
    <w:tbl>
      <w:tblPr>
        <w:tblW w:w="9213" w:type="dxa"/>
        <w:jc w:val="left"/>
        <w:tblInd w:w="534" w:type="dxa"/>
        <w:tblLayout w:type="fixed"/>
        <w:tblCellMar>
          <w:top w:w="0" w:type="dxa"/>
          <w:left w:w="108" w:type="dxa"/>
          <w:bottom w:w="0" w:type="dxa"/>
          <w:right w:w="108" w:type="dxa"/>
        </w:tblCellMar>
      </w:tblPr>
      <w:tblGrid>
        <w:gridCol w:w="1134"/>
        <w:gridCol w:w="4110"/>
        <w:gridCol w:w="2694"/>
        <w:gridCol w:w="1275"/>
      </w:tblGrid>
      <w:tr>
        <w:trPr>
          <w:trHeight w:val="471"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物件番号</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設置場所</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特記事項</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申込み</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学校給食センター（屋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ペットボトル容器不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栗橋行政センター（屋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落札事業者が２台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6"/>
                <w:szCs w:val="22"/>
                <w:lang w:val="en-US" w:eastAsia="ja-JP" w:bidi="ar-SA"/>
              </w:rPr>
              <w:t>うち１台はペットボトル容器不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栗橋コミュニティセンター（屋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栗橋コミュニティセンター（屋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健康福祉センター（くりむ）（屋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66"/>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66"/>
                <w:kern w:val="2"/>
                <w:sz w:val="22"/>
                <w:szCs w:val="22"/>
                <w:lang w:val="en-US" w:eastAsia="ja-JP" w:bidi="ar-SA"/>
              </w:rPr>
            </w:pPr>
            <w:r>
              <w:rPr/>
            </w:r>
          </w:p>
        </w:tc>
      </w:tr>
    </w:tbl>
    <w:p>
      <w:pPr>
        <w:pStyle w:val="Normal"/>
        <w:rPr>
          <w:rFonts w:ascii="ＭＳ ゴシック;MS Gothic" w:hAnsi="ＭＳ ゴシック;MS Gothic" w:eastAsia="ＭＳ ゴシック;MS Gothic" w:cs="ＭＳ ゴシック;MS Gothic"/>
          <w:sz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各物件の詳細は、物件調書を確認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添付書類</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誓約書（様式第２号）</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商業登記簿謄本又は履歴事項全部証明書（法人の場合のみ／写し可）</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住民票（個人の場合のみ／写し可）</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埼玉県税の滞納がないことの証明書（写し可）</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久喜市税の滞納がないことの証明書（写し可）</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許認可等の免許書の写し（許認可等を要する場合）</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設置する自動販売機、附属品等のカタログ</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様式第２号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自動販売機設置事業者の申込みにあたり、次に掲げる事項に相違ないことを誓約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teHeading"/>
        <w:rPr/>
      </w:pPr>
      <w:r>
        <w:rPr/>
        <w:t>記</w:t>
      </w:r>
    </w:p>
    <w:p>
      <w:pPr>
        <w:pStyle w:val="Normal"/>
        <w:rPr/>
      </w:pPr>
      <w:r>
        <w:rPr/>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方自治法施行令（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第１６７条の４の規定に該当しない者である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暴力団員による不当な行為の防止等に関する法律（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３条及び第４条による指定を受けた指定暴力団等及びその暴力団員でない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無差別大量殺人行為を行った団体の規制に関する法律（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号）に基づく処分の対象となっている団体又はその構成員でない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法人にあっては埼玉県内に本店、支店又は営業所を有し、個人にあっては久喜市内で事業を営んでいる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自動販売機の設置業務において、３年以上管理し、又は運営した実績を有している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国又は地方公共団体（地方職員共済組合等を含む。）が行う募集に係る貸付物件の種類及び規模をほぼ同じくする契約等を過去３か年の間に締結し、全て誠実に履行している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埼玉県税及び久喜市税の滞納がない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法令等の規定により許認可等を要する場合は、当該許認可等を有していること。</w:t>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会社更生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き更正手続開始の申立てをしていない者であること及び民事再生法（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号）に基づき再生手続開始の申立てをしていない者であること。</w:t>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上記５、６の実績を裏面に記載してください。（同じ内容を記載した任意様式による提出を可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販売機の設置業務実績</w:t>
      </w:r>
    </w:p>
    <w:tbl>
      <w:tblPr>
        <w:tblW w:w="9639" w:type="dxa"/>
        <w:jc w:val="left"/>
        <w:tblInd w:w="108" w:type="dxa"/>
        <w:tblLayout w:type="fixed"/>
        <w:tblCellMar>
          <w:top w:w="0" w:type="dxa"/>
          <w:left w:w="108" w:type="dxa"/>
          <w:bottom w:w="0" w:type="dxa"/>
          <w:right w:w="108" w:type="dxa"/>
        </w:tblCellMar>
      </w:tblPr>
      <w:tblGrid>
        <w:gridCol w:w="2127"/>
        <w:gridCol w:w="1984"/>
        <w:gridCol w:w="297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施設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施設管理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設置期間</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Fonts w:ascii="ＭＳ ゴシック;MS Gothic" w:hAnsi="ＭＳ ゴシック;MS Gothic" w:eastAsia="ＭＳ ゴシック;MS Gothic" w:cs="ＭＳ ゴシック;MS Gothic"/>
          <w:sz w:val="22"/>
        </w:rPr>
      </w:pPr>
      <w:r>
        <w:br w:type="page"/>
      </w:r>
      <w:r>
        <w:rPr>
          <w:rStyle w:val="DefaultParagraphFont"/>
          <w:rFonts w:ascii="ＭＳ ゴシック;MS Gothic" w:hAnsi="ＭＳ ゴシック;MS Gothic" w:cs="ＭＳ ゴシック;MS Gothic" w:eastAsia="ＭＳ ゴシック;MS Gothic"/>
          <w:kern w:val="2"/>
          <w:sz w:val="22"/>
          <w:szCs w:val="22"/>
          <w:lang w:val="en-US" w:eastAsia="ja-JP" w:bidi="ar-SA"/>
        </w:rPr>
        <w:t xml:space="preserve">様式第３号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問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firstLine="66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氏名又は代表者名　　　　　　　　　 </w:t>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担当者 </w:t>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所属・職名 </w:t>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pacing w:lineRule="auto" w:line="360"/>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ind w:firstLine="28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自動販売機設置事業者募集にあたり、下記事項について質問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97" w:type="dxa"/>
        <w:jc w:val="left"/>
        <w:tblInd w:w="250"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物件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質　　　　問　　　　事　　　　項</w:t>
            </w:r>
          </w:p>
        </w:tc>
      </w:tr>
      <w:tr>
        <w:trPr>
          <w:trHeight w:val="1294" w:hRule="atLeast"/>
        </w:trPr>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21"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294"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2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294"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21"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294"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2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firstLine="220"/>
        <w:rPr>
          <w:rFonts w:ascii="ＭＳ ゴシック;MS Gothic" w:hAnsi="ＭＳ ゴシック;MS Gothic" w:eastAsia="ＭＳ ゴシック;MS Gothic" w:cs="ＭＳ ゴシック;MS Gothic"/>
          <w:sz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１　質問は、具体的に記入してください。</w:t>
      </w:r>
    </w:p>
    <w:p>
      <w:pPr>
        <w:pStyle w:val="Normal"/>
        <w:ind w:left="87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個別の物件に関する質問の場合は、物件番号欄に物件番号を記入してください。ただし、募集全体に関する質問の場合は、物件番号欄に記入する必要はありません。</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質問書は、ＦＡＸ（</w:t>
      </w:r>
      <w:r>
        <w:rPr>
          <w:rFonts w:eastAsia="ＭＳ ゴシック;MS Gothic" w:cs="ＭＳ ゴシック;MS Gothic" w:ascii="ＭＳ ゴシック;MS Gothic" w:hAnsi="ＭＳ ゴシック;MS Gothic"/>
          <w:sz w:val="22"/>
        </w:rPr>
        <w:t>0480-</w:t>
      </w:r>
      <w:r>
        <w:rPr>
          <w:rFonts w:eastAsia="ＭＳ ゴシック;MS Gothic" w:cs="ＭＳ ゴシック;MS Gothic" w:ascii="ＭＳ ゴシック;MS Gothic" w:hAnsi="ＭＳ ゴシック;MS Gothic"/>
          <w:sz w:val="22"/>
        </w:rPr>
        <w:t>22</w:t>
      </w:r>
      <w:r>
        <w:rPr>
          <w:rFonts w:eastAsia="ＭＳ ゴシック;MS Gothic" w:cs="ＭＳ ゴシック;MS Gothic" w:ascii="ＭＳ ゴシック;MS Gothic" w:hAnsi="ＭＳ ゴシック;MS Gothic"/>
          <w:sz w:val="22"/>
        </w:rPr>
        <w:t>-3319</w:t>
      </w:r>
      <w:r>
        <w:rPr>
          <w:rFonts w:ascii="ＭＳ ゴシック;MS Gothic" w:hAnsi="ＭＳ ゴシック;MS Gothic" w:cs="ＭＳ ゴシック;MS Gothic" w:eastAsia="ＭＳ ゴシック;MS Gothic"/>
          <w:sz w:val="22"/>
        </w:rPr>
        <w:t>）またはメール（</w:t>
      </w:r>
      <w:r>
        <w:rPr>
          <w:rFonts w:eastAsia="ＭＳ ゴシック;MS Gothic" w:cs="ＭＳ ゴシック;MS Gothic" w:ascii="ＭＳ ゴシック;MS Gothic" w:hAnsi="ＭＳ ゴシック;MS Gothic"/>
          <w:sz w:val="22"/>
        </w:rPr>
        <w:t>kanzai@city.kuki.lg.jp</w:t>
      </w:r>
      <w:r>
        <w:rPr>
          <w:rFonts w:ascii="ＭＳ ゴシック;MS Gothic" w:hAnsi="ＭＳ ゴシック;MS Gothic" w:cs="ＭＳ ゴシック;MS Gothic" w:eastAsia="ＭＳ ゴシック;MS Gothic"/>
          <w:sz w:val="22"/>
        </w:rPr>
        <w:t>）で提出して　ください。</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札書</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tbl>
      <w:tblPr>
        <w:tblW w:w="6662" w:type="dxa"/>
        <w:jc w:val="center"/>
        <w:tblInd w:w="0" w:type="dxa"/>
        <w:tblLayout w:type="fixed"/>
        <w:tblCellMar>
          <w:top w:w="0" w:type="dxa"/>
          <w:left w:w="108" w:type="dxa"/>
          <w:bottom w:w="0" w:type="dxa"/>
          <w:right w:w="108" w:type="dxa"/>
        </w:tblCellMar>
      </w:tblPr>
      <w:tblGrid>
        <w:gridCol w:w="2481"/>
        <w:gridCol w:w="4181"/>
      </w:tblGrid>
      <w:tr>
        <w:trPr>
          <w:trHeight w:val="8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物件番号</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80"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bl>
      <w:tblPr>
        <w:tblW w:w="6662" w:type="dxa"/>
        <w:jc w:val="center"/>
        <w:tblInd w:w="0" w:type="dxa"/>
        <w:tblLayout w:type="fixed"/>
        <w:tblCellMar>
          <w:top w:w="0" w:type="dxa"/>
          <w:left w:w="108" w:type="dxa"/>
          <w:bottom w:w="0" w:type="dxa"/>
          <w:right w:w="108" w:type="dxa"/>
        </w:tblCellMar>
      </w:tblPr>
      <w:tblGrid>
        <w:gridCol w:w="832"/>
        <w:gridCol w:w="833"/>
        <w:gridCol w:w="833"/>
        <w:gridCol w:w="833"/>
        <w:gridCol w:w="832"/>
        <w:gridCol w:w="833"/>
        <w:gridCol w:w="833"/>
        <w:gridCol w:w="833"/>
      </w:tblGrid>
      <w:tr>
        <w:trPr>
          <w:trHeight w:val="458" w:hRule="atLeast"/>
        </w:trPr>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金額</w:t>
            </w:r>
          </w:p>
        </w:tc>
      </w:tr>
      <w:tr>
        <w:trPr>
          <w:trHeight w:val="834" w:hRule="atLeast"/>
        </w:trPr>
        <w:tc>
          <w:tcPr>
            <w:tcW w:w="832"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千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百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3"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十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2"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千</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3"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百</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3"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33"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Fonts w:ascii="ＭＳ ゴシック;MS Gothic" w:hAnsi="ＭＳ ゴシック;MS Gothic" w:eastAsia="ＭＳ ゴシック;MS Gothic" w:cs="ＭＳ ゴシック;MS Gothic"/>
          <w:sz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自動販売機設置事業者募集について、「久喜市自動販売機設置事業者募集要項」及び仕様書等の募集関係書類の内容を承知し、上記のとおり入札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代理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入札書は、物件番号ごとに作成してくださ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金額は算用数字を用いて右詰めで記入し、最初の数字の前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記入してくださ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記名押印を欠くもの及び金額を訂正したものは、無効です。</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任状</w:t>
      </w:r>
    </w:p>
    <w:p>
      <w:pPr>
        <w:pStyle w:val="Normal"/>
        <w:ind w:left="220" w:hanging="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久喜市長　　　　　　　　　　　あて</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74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所（所在地）</w:t>
      </w:r>
    </w:p>
    <w:p>
      <w:pPr>
        <w:pStyle w:val="Normal"/>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firstLine="374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商号又は名称</w:t>
      </w:r>
    </w:p>
    <w:p>
      <w:pPr>
        <w:pStyle w:val="Normal"/>
        <w:autoSpaceDE w:val="false"/>
        <w:ind w:firstLine="374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65"/>
          <w:kern w:val="0"/>
          <w:sz w:val="22"/>
        </w:rPr>
        <w:t>代表</w:t>
      </w:r>
      <w:r>
        <w:rPr>
          <w:rFonts w:ascii="ＭＳ ゴシック;MS Gothic" w:hAnsi="ＭＳ ゴシック;MS Gothic" w:cs="ＭＳ ゴシック;MS Gothic" w:eastAsia="ＭＳ ゴシック;MS Gothic"/>
          <w:kern w:val="0"/>
          <w:sz w:val="22"/>
        </w:rPr>
        <w:t>者　　　　　　　　　　　　　　　　印</w:t>
      </w:r>
    </w:p>
    <w:p>
      <w:pPr>
        <w:pStyle w:val="Normal"/>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　　　　　　　印　を代理人と定め、下記に関する入札の一切の権限を委任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件　名　　久喜市自動販売機設置事業者募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入札日　　令和７年２月１４日（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委任者の印は、法人にあってはその権限を有する者の印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受任者の印は認印でも差し支え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様式第６号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久喜市自動販売機設置事業者募集辞退届</w:t>
      </w:r>
    </w:p>
    <w:p>
      <w:pPr>
        <w:pStyle w:val="Normal"/>
        <w:jc w:val="right"/>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　　　　　　　　　　　　　　</w:t>
      </w:r>
    </w:p>
    <w:p>
      <w:pPr>
        <w:pStyle w:val="Normal"/>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話番号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ＦＡＸ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電子メール </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久喜市自動販売機設置事業者募集申し込みについては、都合により辞退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物件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設  置  場  所</w:t>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動販売機設置完了報告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所在地）</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　　　　　　　　　　　</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　　（施設名称　　　　　　　　　　）について、設置を完了したので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設置日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設置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設置前の状況写真　裏面または別紙のとお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設置後の状況写真　裏面または別紙のとおり</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裏面に添付するか、任意様式により提出して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設置前後の設置場所の状況写真を添付してください。なお、写真は同じ位置から撮影し、設置した自動販売機（回収ボックス等の付属物含む）全体がわかる写真を添付してください。</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収ボックスが自動販売機の設置場所から離れているなど、一度に全体の写真を撮影できない場合は、自動販売機と回収ボックスを別々に撮影するなどして、２枚以上を添付してください。</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子メーター設置状況</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子メーター設置箇所写真　裏面または別紙のとおり</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子メーター数値部写真　　裏面または別紙のとおり</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裏面に添付するか、任意様式により提出し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メーターの設置箇所とメーターの初期数値が分かる写真を添付してください。</w:t>
      </w:r>
      <w:r>
        <w:br w:type="page"/>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動販売機撤去完了報告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所在地）</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　　　　　　　　　　　　</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物件番号　　（施設名称　　　　　　　　　　）について、撤去を完了したので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撤去日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撤去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撤去前の状況写真　裏面または別紙のとお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撤去後の状況写真　裏面または別紙のとお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裏面に添付するか、任意様式により提出し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撤去前後の設置場所の状況写真を添付してください。なお、写真は同じ位置から撮影し、設置した自動販売機（回収ボックス等の付属物含む）全体がわかる写真を添付し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回収ボックスが自動販売機の設置場所から離れているなど、一度に全体の写真を撮影できない場合は、自動販売機と回収ボックスを別々に撮影するなどして、２枚以上を添付してください。</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子メーター撤去状況</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メーター数値部写真　裏面または別紙のとおり</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裏面に添付するか、任意様式により提出してくだ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メーターの撤去時数値が分かる写真を添付してください。</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動販売機実績報告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喜市長　　　　　　　　　　　あて</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所在地）</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代表者名　　　　　　　　　　　　　</w:t>
      </w:r>
    </w:p>
    <w:p>
      <w:pPr>
        <w:pStyle w:val="Normal"/>
        <w:ind w:firstLine="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　　（施設名称　　　　　　　　　　）の令和　　年　　月から令和　　年　　月までの実績は、次のとおりです。</w:t>
      </w:r>
    </w:p>
    <w:tbl>
      <w:tblPr>
        <w:tblW w:w="9889" w:type="dxa"/>
        <w:jc w:val="left"/>
        <w:tblInd w:w="0" w:type="dxa"/>
        <w:tblLayout w:type="fixed"/>
        <w:tblCellMar>
          <w:top w:w="0" w:type="dxa"/>
          <w:left w:w="108" w:type="dxa"/>
          <w:bottom w:w="0" w:type="dxa"/>
          <w:right w:w="108" w:type="dxa"/>
        </w:tblCellMar>
      </w:tblPr>
      <w:tblGrid>
        <w:gridCol w:w="1242"/>
        <w:gridCol w:w="1181"/>
        <w:gridCol w:w="1181"/>
        <w:gridCol w:w="1182"/>
        <w:gridCol w:w="1181"/>
        <w:gridCol w:w="1181"/>
        <w:gridCol w:w="1182"/>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月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月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月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月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月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合計</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売上個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売上金額</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光熱水費使用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の他（故障、苦情、事故等）</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left="220" w:hanging="220"/>
        <w:rPr>
          <w:rFonts w:ascii="ＭＳ ゴシック;MS Gothic" w:hAnsi="ＭＳ ゴシック;MS Gothic" w:eastAsia="ＭＳ ゴシック;MS Gothic" w:cs="ＭＳ ゴシック;MS Gothic"/>
          <w:sz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設置者は、毎月の売上個数、売上金額、光熱水費の使用量等について、物件ごとに、上半期分（４月から９月まで）と下半期分（１０月から３月まで）ごとにまとめ、上半期分は１０月１０日、下半期分は４月１０日までに久喜市に報告す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契約の解除等により、契約期間の途中で契約が終了する場合は、自動販売機の撤去までの実績報告書及び撤去完了報告書を撤去完了後１０日以内に久喜市に提出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2"/>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2"/>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9:00Z</dcterms:created>
  <dc:creator>久喜市</dc:creator>
  <dc:description/>
  <dc:language>en-US</dc:language>
  <cp:lastModifiedBy>坂巻　真知子</cp:lastModifiedBy>
  <cp:lastPrinted>2025-01-17T10:28:00Z</cp:lastPrinted>
  <dcterms:modified xsi:type="dcterms:W3CDTF">2025-01-17T03:59:00Z</dcterms:modified>
  <cp:revision>90</cp:revision>
  <dc:subject/>
  <dc:title/>
</cp:coreProperties>
</file>