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250"/>
        <w:gridCol w:w="2175"/>
      </w:tblGrid>
      <w:tr>
        <w:trPr>
          <w:trHeight w:val="70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16"/>
                <w:lang w:val="en-US" w:eastAsia="ja-JP" w:bidi="ar-SA"/>
              </w:rPr>
              <w:t>　　　　　　　　　　　　　　　　　　　　　　　　　　　　　　　　　　　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b/>
                <w:b/>
                <w:spacing w:val="5"/>
                <w:sz w:val="4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借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b/>
                <w:b/>
                <w:spacing w:val="5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久喜市選挙管理委員会委員長　　　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学校名　　　　　　　　　　　　　　　　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校長名　　　　　　　　　　　　　　　印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szCs w:val="24"/>
                <w:u w:val="single"/>
                <w:lang w:val="en-US" w:eastAsia="ja-JP" w:bidi="ar-SA"/>
              </w:rPr>
              <w:t>借用者氏名　</w:t>
            </w: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所在地　　　　　　　　　　　　　　　　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bCs/>
                <w:spacing w:val="5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連絡先　　　　　　　　　　　　　　　　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bCs/>
                <w:spacing w:val="5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下記のとおり備品を借用したいので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借用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令和　　年　　月　　日（　　曜日）　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令和　　年　　月　　日（　　曜日）　ま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借用予定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　　　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返却予定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　　　：</w:t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使用場所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（活動内容）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参考事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Mincho;ＭＳ 明朝" w:cs="Century"/>
          <w:bCs/>
          <w:spacing w:val="5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Century"/>
      <w:color w:val="auto"/>
      <w:spacing w:val="5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Mincho;ＭＳ 明朝" w:cs="Century"/>
      <w:spacing w:val="5"/>
      <w:sz w:val="22"/>
    </w:rPr>
  </w:style>
  <w:style w:type="character" w:styleId="Style15">
    <w:name w:val="フッター (文字)"/>
    <w:qFormat/>
    <w:rPr>
      <w:rFonts w:ascii="Century" w:hAnsi="Century" w:eastAsia="Mincho;ＭＳ 明朝" w:cs="Century"/>
      <w:spacing w:val="5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2:00Z</dcterms:created>
  <dc:creator>廣瀨　哲也</dc:creator>
  <dc:description/>
  <dc:language>en-US</dc:language>
  <cp:lastModifiedBy>久喜市</cp:lastModifiedBy>
  <cp:lastPrinted>2022-09-14T10:46:00Z</cp:lastPrinted>
  <dcterms:modified xsi:type="dcterms:W3CDTF">2022-09-14T01:47:00Z</dcterms:modified>
  <cp:revision>9</cp:revision>
  <dc:subject/>
  <dc:title/>
</cp:coreProperties>
</file>