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250"/>
        <w:gridCol w:w="2175"/>
      </w:tblGrid>
      <w:tr>
        <w:trPr>
          <w:trHeight w:val="701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16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b/>
                <w:b/>
                <w:spacing w:val="5"/>
                <w:sz w:val="48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借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spacing w:val="5"/>
                <w:sz w:val="48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b/>
                <w:spacing w:val="5"/>
                <w:sz w:val="4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b/>
                <w:b/>
                <w:spacing w:val="5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久喜市選挙管理委員会委員長　　　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szCs w:val="24"/>
                <w:u w:val="single"/>
                <w:lang w:val="en-US" w:eastAsia="ja-JP" w:bidi="ar-SA"/>
              </w:rPr>
              <w:t>借用者氏名</w:t>
            </w: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　　　　　　　　　　　　　印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住所　　　　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840"/>
              <w:jc w:val="both"/>
              <w:rPr>
                <w:rStyle w:val="DefaultParagraphFont"/>
                <w:rFonts w:ascii="Century" w:hAnsi="Century" w:eastAsia="Mincho;ＭＳ 明朝" w:cs="Century"/>
                <w:bCs/>
                <w:spacing w:val="5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u w:val="single"/>
                <w:lang w:val="en-US" w:eastAsia="ja-JP" w:bidi="ar-SA"/>
              </w:rPr>
              <w:t>連絡先　　　　　　　　　　　　　　　　</w:t>
            </w:r>
            <w:r>
              <w:rPr>
                <w:rFonts w:ascii="Century" w:hAnsi="Century" w:cs="Century"/>
                <w:color w:val="FFFFFF"/>
                <w:spacing w:val="5"/>
                <w:sz w:val="24"/>
                <w:u w:val="single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bCs/>
                <w:spacing w:val="5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下記のとおり備品を借用したいので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品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名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借用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（　　曜日）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令和　　年　　月　　日（　　曜日）　ま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借用予定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　　　：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返却予定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　　　：</w:t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使用場所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（活動内容）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そ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spacing w:val="5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"/>
                <w:sz w:val="24"/>
                <w:lang w:val="en-US" w:eastAsia="ja-JP" w:bidi="ar-SA"/>
              </w:rPr>
              <w:t>参考事項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Mincho;ＭＳ 明朝" w:cs="Century"/>
                <w:spacing w:val="5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Mincho;ＭＳ 明朝" w:cs="Century"/>
          <w:bCs/>
          <w:spacing w:val="5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Century"/>
      <w:color w:val="auto"/>
      <w:spacing w:val="5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Mincho;ＭＳ 明朝" w:cs="Century"/>
      <w:spacing w:val="5"/>
      <w:sz w:val="22"/>
    </w:rPr>
  </w:style>
  <w:style w:type="character" w:styleId="Style15">
    <w:name w:val="フッター (文字)"/>
    <w:qFormat/>
    <w:rPr>
      <w:rFonts w:ascii="Century" w:hAnsi="Century" w:eastAsia="Mincho;ＭＳ 明朝" w:cs="Century"/>
      <w:spacing w:val="5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4:00Z</dcterms:created>
  <dc:creator/>
  <dc:description/>
  <dc:language>en-US</dc:language>
  <cp:lastModifiedBy/>
  <dcterms:modified xsi:type="dcterms:W3CDTF">2022-09-14T01:48:00Z</dcterms:modified>
  <cp:revision>1</cp:revision>
  <dc:subject/>
  <dc:title/>
</cp:coreProperties>
</file>